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Delibera n.630 del 19.12.2002 </w:t>
      </w:r>
    </w:p>
    <w:p>
      <w:pPr>
        <w:pStyle w:val="Normal"/>
        <w:jc w:val="both"/>
        <w:rPr>
          <w:rFonts w:ascii="Arial" w:hAnsi="Arial" w:cs="Arial"/>
          <w:sz w:val="24"/>
        </w:rPr>
      </w:pPr>
      <w:r>
        <w:rPr>
          <w:rFonts w:cs="Arial" w:ascii="Arial" w:hAnsi="Arial"/>
          <w:sz w:val="24"/>
        </w:rPr>
        <w:t>Contributo alla Associazione “Circolo Tennis Tavolo” di Molfetta per l’organizzazione del “Torneo Predeterminato Nazionale 3^ categor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Giunta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TextBody"/>
        <w:rPr/>
      </w:pPr>
      <w:r>
        <w:rPr/>
        <w:t>Ai sensi dell'art.60 lettera a) del D.P.R. 616/77, sono attribuite ai comuni le funzioni amministrative in materia di "promozione di attività ricreative e spor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igente Statuto Comunale enuncia principi intesi "a promuovere e sostenere iniziative adeguate per l'organizzazione  del tempo libero con particolare riguardo alle attività culturali, turistiche, sociali e sportive dilettantistiche" - “riconosce e valorizza il fondamentale ruolo sociale, educativo, formativo e culturale della pratica sportiva” - “Tutela e favorisce l’attività sportiva motoria, ricreativa ed agoni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ito essenziale del Comune è valorizzare e sostenere, in sinergia con i diversi operatori locali iniziative atte a favorire la promozione dello sport e quindi la socializzazione ed aggregazione di giov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Regolamento per la Promozione Sportiva, approvato con deliberazione del Commissario Prefettizio, n. 37 del 24/10/2000, afferma che il Comune promuove ed incentiva la pratica e l’organizzazione delle manifestazioni sportive, considerandone la diffusione un servizio sociale (art.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t. 15 del suddetto Regolamento Comunale per la Promozione Sportiva, prevede l’erogazione di contributi per l’organizzazione di manifestazioni spor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tto ciò prem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istanza, pervenuta al protocollo generale del Comune in data 06/11/2002 prot. n. 43736, con la quale il Presidente pro – tempore della locale Associazione Sportiva “Circolo Tennis Tavolo ”, chiede l’assegnazione di un contributo comunale per l’organizzazione della manifestazione sportiva di tennis tavolo “Torneo Predeterminato Nazionale 3^ categoria”, in programma nel palazzetto dello sport di via Giovinazzo, nei giorni di sabato 21 e domenica 22 dicembre 200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Rilevato che la predetta manifestazione vedrà la partecipazione di numerosi atleti provenienti da diverse località italiane e, quindi, costituirà un valido strumento per la promozione e diffusione della disciplina sportiva del tennis tavolo tra i ragazzi e giovani della nostra cit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l’iniziativa testè citata rappresenta un potenziale strumento di promozione turistica della nostra città, in quanto consentirà a quanti converranno a Molfetta di apprezzare le bellezze artistiche locali e, particolarmente, il Borgo An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reventivo delle spese ammontante a Euro 5.241,00, a fronte di entrate pari a 1.033,00, con un disavanzo di Euro 4.208,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che la predetta iniziativa rientra nelle finalità ed obiettivi perseguiti da questo Comune ed esplicitati nello Statuto comunale, nonché tra quelle attività finalizzate ad ottenere sovvenzioni comunali e disciplinate da apposito Regolamento (art. 15);</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ista la propria deliberazione n.244 del 24/05/02 con la quale è attribuita alla Giunta, ai sensi dell’art.48 del T.U.EE.LL., l’adozione di atti finalizzati alla “erogazione di contributi, sussidi, o ausili finanziari, comunque denominati, se di natura discrezionale perché non previsti in Regolamento o in atti già defini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tenuto, pertanto, opportuno e doveroso accogliere la richiesta, a testimonianza del sostegno ed apprezzamento dell’Amministrazione Comunale per gli impegni e sforzi che il succitato sodalizio sta profondendo per l’organizzazione della suddetta iniziativa sportiva, e di assegnare in favore dello stesso un contributo di Euro 5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 60 del D.P.R. 616/77;</w:t>
      </w:r>
    </w:p>
    <w:p>
      <w:pPr>
        <w:pStyle w:val="Normal"/>
        <w:jc w:val="both"/>
        <w:rPr>
          <w:rFonts w:ascii="Arial" w:hAnsi="Arial" w:cs="Arial"/>
          <w:sz w:val="24"/>
        </w:rPr>
      </w:pPr>
      <w:r>
        <w:rPr>
          <w:rFonts w:cs="Arial" w:ascii="Arial" w:hAnsi="Arial"/>
          <w:sz w:val="24"/>
        </w:rPr>
        <w:t>Visto il T.U.E.L. n. 267 del 18/08/2000;</w:t>
      </w:r>
    </w:p>
    <w:p>
      <w:pPr>
        <w:pStyle w:val="Normal"/>
        <w:jc w:val="both"/>
        <w:rPr>
          <w:rFonts w:ascii="Arial" w:hAnsi="Arial" w:cs="Arial"/>
          <w:sz w:val="24"/>
        </w:rPr>
      </w:pPr>
      <w:r>
        <w:rPr>
          <w:rFonts w:cs="Arial" w:ascii="Arial" w:hAnsi="Arial"/>
          <w:sz w:val="24"/>
        </w:rPr>
        <w:t>Visto lo Statuto Comunale;</w:t>
      </w:r>
    </w:p>
    <w:p>
      <w:pPr>
        <w:pStyle w:val="Normal"/>
        <w:jc w:val="both"/>
        <w:rPr>
          <w:rFonts w:ascii="Arial" w:hAnsi="Arial" w:cs="Arial"/>
          <w:sz w:val="24"/>
        </w:rPr>
      </w:pPr>
      <w:r>
        <w:rPr>
          <w:rFonts w:cs="Arial" w:ascii="Arial" w:hAnsi="Arial"/>
          <w:sz w:val="24"/>
        </w:rPr>
        <w:t>Visto il Regolamento Comunale per la Promozione Spor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quisiti i pareri favorevoli del Capo Settore LL.PP. e Sport e del Capo Settore Economico Finanziario, ai sensi dell’art.49, 1° comma, del T.U.EE.LL. approvato con D.L.vo n.267/2000;</w:t>
      </w:r>
    </w:p>
    <w:p>
      <w:pPr>
        <w:pStyle w:val="Heading4"/>
        <w:rPr/>
      </w:pPr>
      <w:r>
        <w:rPr/>
        <w:t>Ad unanimità di voti espressi nei modi di legge</w:t>
      </w:r>
    </w:p>
    <w:p>
      <w:pPr>
        <w:pStyle w:val="Normal"/>
        <w:rPr>
          <w:rFonts w:ascii="Arial" w:hAnsi="Arial" w:cs="Arial"/>
          <w:b/>
          <w:b/>
          <w:sz w:val="24"/>
        </w:rPr>
      </w:pPr>
      <w:r>
        <w:rPr>
          <w:rFonts w:cs="Arial" w:ascii="Arial" w:hAnsi="Arial"/>
          <w:b/>
          <w:sz w:val="24"/>
        </w:rPr>
      </w:r>
    </w:p>
    <w:p>
      <w:pPr>
        <w:pStyle w:val="Heading3"/>
        <w:rPr/>
      </w:pPr>
      <w:r>
        <w:rPr/>
        <w:t>D E L I B E R 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cogliere, per quanto in premessa, la richiesta del Circolo Tennis Tavolo di Molfetta ed assegnare in favore dello stesso sodalizio un contributo di Euro 500,00, per l’organizzazione della  manifestazione sportiva “Torneo Predeterminato Nazionale 3^ categoria”, in programma nel palazzetto dello sport di via Giovinazzo nei giorni di sabato 21 e domenica 22 dicembre 2002.</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Imputare la spesa di Euro 500,00 al Cap. 24050 “ Spese per iniziative sportive e diffusione dello sport” del Bilancio 2002. </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Demandare al Dirigente del Settore LL.PP. e Sport la liquidazione del contributo di Euro  500,00 in favore della associazione sportiva “Circolo Tennis Tavolo” – Molfetta, con mandato di pagamento intestato al Presidente pro – tempore Sig. Domenico Valente, ad eseguita manifestazione e previa presentazione di relazione esplicativa della manifestazione, con dichiarazione comprovante l’effettivo svolgimento della stessa e rendiconto, con allegati giustificativi di spesa, pari almeno al doppio del contributo. </w:t>
      </w:r>
    </w:p>
    <w:p>
      <w:pPr>
        <w:pStyle w:val="TextBody"/>
        <w:rPr/>
      </w:pPr>
      <w:r>
        <w:rPr/>
      </w:r>
    </w:p>
    <w:p>
      <w:pPr>
        <w:pStyle w:val="Normal"/>
        <w:numPr>
          <w:ilvl w:val="0"/>
          <w:numId w:val="2"/>
        </w:numPr>
        <w:jc w:val="both"/>
        <w:rPr>
          <w:rFonts w:ascii="Arial" w:hAnsi="Arial" w:cs="Arial"/>
          <w:sz w:val="24"/>
        </w:rPr>
      </w:pPr>
      <w:r>
        <w:rPr>
          <w:rFonts w:cs="Arial" w:ascii="Arial" w:hAnsi="Arial"/>
          <w:sz w:val="24"/>
        </w:rPr>
        <w:t>Nominare responsabile del procedimento il sig.Domenico Pisani – Ufficio Spo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rasmettere copia del presente provvedimento al Sig. Capo Settore LL.PP. e Sport,  al Sig. Capo Settore Economico Finanziario nonché al Responsabile del procedimento, per quanto di rispettiva competenza.</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Incaricare l’U.O. Sport, competente in materia, di annotare in apposito registro il beneficiario, le finalità ed il relativo ammontare del contributo concesso, avendo cura di trasmettere alla Segreteria Generale entro il 30/1/2003 l’elenco riepilogativo dei soggetti cui sono stati erogati nel corrente esercizio finanziario contributi, sovvenzioni e benefici di natura economica, giusto quanto previsto dall’art.22 della legge 30/12/1991 n.4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pPr>
      <w:r>
        <w:rPr/>
        <w:t>UFFICIO RAGIONERIA</w:t>
      </w:r>
    </w:p>
    <w:p>
      <w:pPr>
        <w:pStyle w:val="TextBody"/>
        <w:rPr/>
      </w:pPr>
      <w:r>
        <w:rPr/>
        <w:t>IMPEGNO INSERITO CON PROGRESSIVO N.5903 IMPUTATO AL CAP.N.24050 “SPESE PROMOZIONE ATTIVITA’ SPORTIVA” DEL BILANCIO 2002 €.5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F.TO IL DIRETTORE DI RAGIONER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1:41:00Z</dcterms:created>
  <dc:creator>comune</dc:creator>
  <dc:description/>
  <dc:language>en-US</dc:language>
  <cp:lastModifiedBy>comune di  molfetta</cp:lastModifiedBy>
  <cp:lastPrinted>2002-12-24T09:21:00Z</cp:lastPrinted>
  <dcterms:modified xsi:type="dcterms:W3CDTF">2002-12-27T11:41:00Z</dcterms:modified>
  <cp:revision>2</cp:revision>
  <dc:subject/>
  <dc:title>Il Capo Settore Socialità e Cultura</dc:title>
</cp:coreProperties>
</file>